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886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065</wp:posOffset>
                </wp:positionV>
                <wp:extent cx="233553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Main Street/Salisbury Annex Bld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mfield, MA 01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413-245-41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13-245-4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9.5pt;mso-wrap-distance-left:9.05pt;mso-wrap-distance-right:9.05pt;mso-wrap-distance-top:0pt;mso-wrap-distance-bottom:0pt;margin-top:-0.95pt;mso-position-vertical-relative:text;margin-left:27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Main Street/Salisbury Annex Bldg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imfield, MA 01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413-245-410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13-245-4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MFIELD CONSERVATION AGEND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UESDAY, January 10, 2012 @ 7:3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al of Document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roll voucher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able voucher: must be signed by majority of boar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C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C Extension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tions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ew Mail: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d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ute 20 Slope Restoration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IS Grant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1 Wales Rd-Gonzalez</w:t>
      </w:r>
    </w:p>
    <w:p>
      <w:pPr>
        <w:pStyle w:val="ListParagrap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-going project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es Hopkins – NOI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 Holland Road - Wawrzonke Violation</w:t>
      </w:r>
    </w:p>
    <w:p>
      <w:pPr>
        <w:pStyle w:val="ListParagraph"/>
        <w:numPr>
          <w:ilvl w:val="1"/>
          <w:numId w:val="1"/>
        </w:numPr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1 Hollow Road – Violation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sino Proposal</w:t>
      </w:r>
    </w:p>
    <w:p>
      <w:pPr>
        <w:pStyle w:val="ListParagraph"/>
        <w:ind w:left="1440" w:hanging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Business Discussions: 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time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Inquires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ble Violations: Dave Mayo – Little Allum Rd/Shaw Rd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CC Policies/Procedures: </w:t>
      </w:r>
    </w:p>
    <w:p>
      <w:pPr>
        <w:pStyle w:val="ListParagraph"/>
        <w:numPr>
          <w:ilvl w:val="1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/Hearing Times: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50 PM: Hopkins NOI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:15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:4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00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:15 PM: </w:t>
      </w:r>
    </w:p>
    <w:p>
      <w:pPr>
        <w:pStyle w:val="ListParagraph"/>
        <w:ind w:left="216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MFIELD CONSERVATION AGEN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19:00Z</dcterms:created>
  <dc:creator>Rita M Laferriere</dc:creator>
  <dc:description/>
  <cp:keywords/>
  <dc:language>en-US</dc:language>
  <cp:lastModifiedBy>Rita M Laferriere</cp:lastModifiedBy>
  <cp:lastPrinted>2011-10-27T15:51:00Z</cp:lastPrinted>
  <dcterms:modified xsi:type="dcterms:W3CDTF">2012-01-03T22:36:00Z</dcterms:modified>
  <cp:revision>3</cp:revision>
  <dc:subject/>
  <dc:title/>
</cp:coreProperties>
</file>